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投标人联系方式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2885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投标人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标人准确填写本表，确保联系电话畅通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不作为评标评审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8:00Z</dcterms:created>
  <dc:creator>MYF</dc:creator>
  <dc:description/>
  <dc:language>en-US</dc:language>
  <cp:lastModifiedBy>梦回还</cp:lastModifiedBy>
  <dcterms:modified xsi:type="dcterms:W3CDTF">2025-05-23T01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23D2042C4A658B70D5E264494F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4NDdhMWVhOWE4OWIwZWFmYmI1NGU3NDYyNjc5NTciLCJ1c2VySWQiOiI3NDMxMTAxNTEifQ==</vt:lpwstr>
  </property>
</Properties>
</file>